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lang w:val="en-GB"/>
        </w:rPr>
        <w:t>„</w:t>
      </w:r>
      <w:r>
        <w:rPr>
          <w:rStyle w:val="StrongEmphasis"/>
          <w:rFonts w:cs="Arial" w:ascii="Arial" w:hAnsi="Arial"/>
          <w:lang w:val="en-GB"/>
        </w:rPr>
        <w:t>Cibulová slavnost“ 2006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Pátek, 18. srpen 2006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átek, obcerstvení na námestí v Laa nad Dyjí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rení 7. nákupní noci, Open Air-koncert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21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elká nákupní noc v Laa nad Dyjí – nabídky a slevy, letní výprodej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evrení výstav</w:t>
              <w:br/>
              <w:t>zacátek: Stará Radnice, 17.30 hod.</w:t>
              <w:br/>
              <w:t>Stará Radnice, sál: „fotografie k tématu cibule“ od Moniky Eigner</w:t>
              <w:br/>
              <w:t>Stará Radnice, Südmährer-muzeum: výstava sportovní školy  Laa "Dyje – opravdu hranice?</w:t>
              <w:br/>
              <w:t>Bürgerspital, Obrazy od Luis Mario Casanova Sorolla und Luis Melf Esparragonza, Peru</w:t>
              <w:br/>
              <w:t>Café Moser,</w:t>
              <w:br/>
              <w:t>"Mrknutí" fotografie od Karin Opitz     "Ze života" Obrazy od Sam Schwimmer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21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L-Krížovka-rallye v obchodech v Laa, </w:t>
              <w:br/>
              <w:t xml:space="preserve">krížovky jsou k vyzvednutí na pódiu na námestí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- 20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poslechu hraje dechovka Staatz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 otevrení cibulové slavnosti zástupcem vlády dolního Rakouska Landesrat DI Josef Plank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NULZENJÄG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Koncert Werner Auer &amp; Band live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 koncertu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J-hudba</w:t>
            </w:r>
          </w:p>
        </w:tc>
      </w:tr>
    </w:tbl>
    <w:p>
      <w:pPr>
        <w:pStyle w:val="NormlnsWWW"/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obota, 19. srpen 2006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erstvení, výstavy a program pro celou rodinu na námestí v Laa nad Dyjí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10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y</w:t>
              <w:br/>
              <w:t xml:space="preserve">Lagerhaus Laa : výstava traktoru od John Deere und Kuhn und Nissan und Kia Rieder Kottingneusiedl: Deutz </w:t>
              <w:br/>
              <w:t>Duben Ziersdorf: New Holland und Amazon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škola Fröhlich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4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erlparti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7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a kocárem pres Laa, zastávka u Staré Radnic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30 – 16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teve Harrison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amp; Willy Bell "to nejlepší z Country"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8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a autobusem zdarma do vesnice Gaubitsch, prohlídka vesnice s výkladem,</w:t>
              <w:br/>
              <w:t>prihlášky ve stánku 4, odjezd od pódi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00 – 19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g Band mestské kapely Laa &amp; Reinhard Reiskopf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ATURDAY NIGHT FEVER hudební show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Nové senzacní hity od Boney M., Bee Gees, Village People, Gloria Gaynor, Weather Girls, Grease a vice!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 koncertu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J-hudba 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ele, 20. srpen 2006 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í mše na námestí </w:t>
              <w:br/>
              <w:t>svecení záchranných aut cerveného kríž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erstvení, výstavy a program pro celou rodinu na námestí v Laa nad Dyjí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10.30 Uhr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y</w:t>
              <w:br/>
              <w:t xml:space="preserve">Lagerhaus Laa : výstava traktoru od John Deere und Kuhn und Nissan und Kia Rieder Kottingneusiedl: Deutz </w:t>
              <w:br/>
              <w:t>Duben Ziersdorf: New Holland und Amazon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– 13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poslechu hraje dechovka z Hanfthalu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avnostní akt mest Laa nad Dyjí a Chrlice, CZ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0 – 17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ízda kocárem pres  Laa, zastávka u Staré Radnic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0 – 13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slivecká kapela La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30 – 14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dební škola La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0 - 14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bulové-HipHop a Jazz Dance se sportovním klubem Laa a okolí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0 – 18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ýstava starých traktoru z klubu Pottenhofen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30 – 16.3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stská kapela Laa nad Dyjí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ibulový beh“ porádaný  Raiffeisen-bankou La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 – 18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ízda autobusem do vesnice Gaubitsch zdarma, prohlídka vesnice s výkladem,</w:t>
              <w:br/>
              <w:t>prihlášky ve stánku 4, odjezd od pódi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00 - 19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hovka Vindemi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. 17.00 hod.</w:t>
            </w:r>
          </w:p>
        </w:tc>
        <w:tc>
          <w:tcPr>
            <w:tcW w:w="71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ylosování výherce „Cibulových novin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lins01.bon.at/~admin601/zw_schnulzenjaeger.htm" TargetMode="External"/><Relationship Id="rId3" Type="http://schemas.openxmlformats.org/officeDocument/2006/relationships/hyperlink" Target="http://www.harrison.at/" TargetMode="External"/><Relationship Id="rId4" Type="http://schemas.openxmlformats.org/officeDocument/2006/relationships/hyperlink" Target="http://msplins01.bon.at/~admin601/zw_saturda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43:00Z</dcterms:created>
  <dc:creator>Bunzl</dc:creator>
  <dc:description/>
  <dc:language>en-US</dc:language>
  <cp:lastModifiedBy>RAK</cp:lastModifiedBy>
  <dcterms:modified xsi:type="dcterms:W3CDTF">2006-07-14T06:43:00Z</dcterms:modified>
  <cp:revision>2</cp:revision>
  <dc:subject/>
  <dc:title>„Cibulová slavnost“ 2006</dc:title>
</cp:coreProperties>
</file>